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228725" cy="1235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0175</wp:posOffset>
                </wp:positionH>
                <wp:positionV relativeFrom="paragraph">
                  <wp:posOffset>57150</wp:posOffset>
                </wp:positionV>
                <wp:extent cx="33623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JEČJI VRTIĆ „LATICA GARČIN“</w:t>
                              <w:br/>
                              <w:t>PUT SUREVICE 4</w:t>
                              <w:br/>
                              <w:t>35 212 Garčin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latica.garc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7pt;mso-wrap-distance-left:9.05pt;mso-wrap-distance-right:9.05pt;mso-wrap-distance-top:0pt;mso-wrap-distance-bottom:0pt;margin-top:4.5pt;mso-position-vertical-relative:text;margin-left:11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JEČJI VRTIĆ „LATICA GARČIN“</w:t>
                        <w:br/>
                        <w:t>PUT SUREVICE 4</w:t>
                        <w:br/>
                        <w:t>35 212 Garčin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latica.garcin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_DdeLink__5064_1155984451"/>
      <w:r>
        <w:rPr>
          <w:rFonts w:cs="Times New Roman" w:ascii="Times New Roman" w:hAnsi="Times New Roman"/>
          <w:b/>
          <w:bCs/>
        </w:rPr>
        <w:t>za upis djeteta u  Program predškole  Dječjeg vrtića Latica Garčin</w:t>
      </w:r>
    </w:p>
    <w:p>
      <w:pPr>
        <w:pStyle w:val="Normal"/>
        <w:ind w:left="13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za pedagošku godinu 2023./20</w:t>
      </w:r>
      <w:bookmarkEnd w:id="0"/>
      <w:r>
        <w:rPr>
          <w:rFonts w:cs="Times New Roman" w:ascii="Times New Roman" w:hAnsi="Times New Roman"/>
          <w:b/>
          <w:bCs/>
        </w:rPr>
        <w:t>24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B______________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isuje vrtić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b/>
          <w:bCs/>
        </w:rPr>
        <w:t>1. Podaci o djetetu</w:t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a: ____________________________________ 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___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, mjesec i godina rođenja: 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tanovanja: ______</w:t>
      </w: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b/>
          <w:bCs/>
        </w:rPr>
        <w:t>2. Podaci o roditeljima/skrbnicima</w:t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majke: _________________________ Ime oca:_______________________________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 OIB:_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manje__________________________  Zanimanje 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mjesto________________________ Radno mjesto 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61290</wp:posOffset>
                </wp:positionV>
                <wp:extent cx="203835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elefon                                                      __ Telefon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 E-mail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Garčinu, _______________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tpis roditelj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tica.garcin@gmail.com" TargetMode="External"/><Relationship Id="rId4" Type="http://schemas.openxmlformats.org/officeDocument/2006/relationships/hyperlink" Target="mailto:latica.garc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2:00Z</dcterms:created>
  <dc:creator>Dell2</dc:creator>
  <dc:description/>
  <cp:keywords/>
  <dc:language>en-US</dc:language>
  <cp:lastModifiedBy>Dell2</cp:lastModifiedBy>
  <cp:lastPrinted>2019-08-30T08:32:00Z</cp:lastPrinted>
  <dcterms:modified xsi:type="dcterms:W3CDTF">2023-05-12T06:24:00Z</dcterms:modified>
  <cp:revision>4</cp:revision>
  <dc:subject/>
  <dc:title/>
</cp:coreProperties>
</file>